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4-2025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7M04128 - Финанс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27 Финансово-экономическое обоснование проек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16"/>
                <w:szCs w:val="16"/>
                <w:shd w:fill="FFFFFF" w:val="clear"/>
              </w:rPr>
              <w:t>3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-ны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роблем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обсуждение, вопросы и ответ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ционных задач и </w:t>
            </w:r>
            <w:r>
              <w:rPr>
                <w:color w:val="202124"/>
                <w:sz w:val="20"/>
                <w:szCs w:val="20"/>
                <w:lang w:eastAsia="ru-RU"/>
              </w:rPr>
              <w:t>обсужд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RU"/>
              </w:rPr>
              <w:t>разбор случа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экзаме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э.н., доцент Сагиева Римма Калымбек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immasagiyeva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ст. преподаватель Алиева Баглан Мурат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магистрантов комплекса знаний в области теории и практики финансового менеджмента, его роли и значения в современных рыночных отношениях. 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 Уметь применять методику оценки финансового состояния корпо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bCs/>
                <w:sz w:val="20"/>
                <w:szCs w:val="20"/>
              </w:rPr>
              <w:t xml:space="preserve"> производить </w:t>
            </w:r>
            <w:r>
              <w:rPr>
                <w:sz w:val="20"/>
                <w:szCs w:val="20"/>
              </w:rPr>
              <w:t>практические финансовые вычисления, определения финансовых коэффициентов (ликвидности, имущественного состояния, финансовой устойчивости, рентабельности, оборачиваемости, риска и доходности, добавленной стоимости (экономической, рыночной, акционерной), стоимости собственного и заемного капитала, средневзвешенной стоимости, левериджа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2 </w:t>
            </w:r>
            <w:r>
              <w:rPr>
                <w:bCs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практические финансовые вычисления </w:t>
            </w:r>
            <w:r>
              <w:rPr>
                <w:bCs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практические финансовые вычисления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ть оценивать и управлять финансовыми ресурсами, денежными потоками, активами и пассивами, портфелем ценных бумаг, финансовыми рискам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оводить оценку стоимости и структуры капитала, ценных бумаг, эффективности инвестиционных проектов.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роводить анализ возможностей достижения роста финансовой устойчивости и рыночной стоимости компании.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учить практику разработки основных приемов, методов и критериев, определяющих эффективность операционной деятельности, финансовых и инвестиционных решени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осуществлять финансовое планирование и бюджетирование компании, оптимизацию структуры капитала, корпоративную реструктуризацию, 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уметь эффективно применять методы финансирования оборотного капитала и финансового менеджмента в международном контексте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- формулировать проблему в четкой форм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собственную точку зрения и принимать чужу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критику и критиков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 работать в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готовит проблемные выступления и презентации 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выражает критическое мнение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сотрудничает в группах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Уметь управлять дивидендной и инвестиционной политикой компан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формирование дивидендной политики и политики по управлению капиталом, максимизации его стоимости, управление портфелем активов, критерии выбора вложений капитала</w:t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формирование инвестиционной политики, прогнозирование инвестиционного проекта, управление рисками инвестиционного проекта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Налоги и налогооблажение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гистерской диссер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основная литература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ов, А. М., Финансовый менеджмент: продвинутый уровень : учебник / А. М. Губернаторов, И. В. Балынин, Л. А. Котегова. — Москва : КноРус, 2022. — 400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мс К. Ван Хорн, Джон М. Вахович. Основы финансового менеджмента. — М.: Вильямс, 2019. – 62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, В. И., Финансовый менеджмент : учебник / В. И. Авдеева, О. И. Костина, Н. Н. Губернаторова. — Москва : КноРус, 2021. — 42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кин, А. И. Финансовый менеджмент в 2 ч. Часть 1. Методология : учебник и практикум для вузов / А. И. Афоничкин, Л. И. Журова, Д. Г. Михаленко ; под редакцией А. И. Афоничкина. – 2-е изд., перераб. и доп. – Москва : Издательство Юрайт, 2020. – 21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, С.В. Основы управления финансами: Учебное пособие. – М.: ФБК-Пресс, 2019. – 365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Т. Финансовый менеджмент : учебное пособие / Бондаренко Т., Г., Коокуева В., В., Церцеил Ю. С. — Москва : Русайнс, 2023. — 236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хина, О. А., Финансовый менеджмент : учебное пособие / О. А. Братухина. — Москва : КноРус, 2021. — 238 с.</w:t>
            </w:r>
          </w:p>
          <w:p>
            <w:pPr>
              <w:pStyle w:val="Normal"/>
              <w:pBdr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ополнительная литератур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акционерных обществах» от 13 мая 2003 года № 415-II </w:t>
              <w:br/>
              <w:t xml:space="preserve">(с изменениями и дополнениями по состоянию на 25.06.2020 г.)(с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5.06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инвестиционных и венчурных фондах» от 7 июля 2004 года №576-II (с </w:t>
            </w:r>
            <w:hyperlink r:id="rId3">
              <w:bookmarkStart w:id="0" w:name="sub1000414565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0"/>
            <w:r>
              <w:rPr>
                <w:rFonts w:eastAsia="Calibri"/>
                <w:sz w:val="20"/>
                <w:szCs w:val="20"/>
              </w:rPr>
              <w:t xml:space="preserve"> по состоянию на 01.01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кон «О товариществах с ограниченной и дополнительной ответственностью» от 22 апреля 1998 года № 220-I</w:t>
              <w:br/>
              <w:t xml:space="preserve">(с </w:t>
            </w:r>
            <w:hyperlink r:id="rId4">
              <w:bookmarkStart w:id="1" w:name="sub1000366782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1"/>
            <w:r>
              <w:rPr>
                <w:rFonts w:eastAsia="Calibri"/>
                <w:sz w:val="20"/>
                <w:szCs w:val="20"/>
              </w:rPr>
              <w:t xml:space="preserve"> по состоянию на 24.05.2018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Правления Национального Банка Республики Казахстан от 3 февраля 2014 года № 9 «Об утверждении Правил осуществления брокерской и (или) дилерской деятельности на рынке ценных бумаг» (с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6.02.2018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 «О страховой деятельности» от 18 декабря 2000 года № 126-II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с изменениями и дополнениями по состоянию на 03.01.2020 г.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нтернет-ресурсы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и по ценным бумагам и биржам США: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sec.gov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ой ассоциации дилеров по ценным бумагам: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nasd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мирный банк https://www.vsemirnyjbank.or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pwc.k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ый банк РК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http://nationalbank.k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гентство РК по регулированию и развитию финансового рынка https://finreg.k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захстанская фондовая биржа https://kase.kz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й investing.c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ободная энциклопедия wikipedia.or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ttp://elibrary.kaznu.kz/r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ww.edu.kase.kz</w:t>
            </w:r>
          </w:p>
          <w:p>
            <w:pPr>
              <w:pStyle w:val="Normal"/>
              <w:pBdr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971"/>
        <w:gridCol w:w="2006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11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12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 87074976320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alieva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baglan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i/>
                <w:iCs/>
                <w:sz w:val="20"/>
                <w:szCs w:val="20"/>
                <w:u w:val="single"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https://teams.live.com/meet/9439192761896?p=Jj1R1gZWCzkTnNN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-4 раза за семестр при выполнении 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оллоквиум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. Введение  в финансовый менеджмент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Цели, задачи, эволюция финансового менедж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.</w:t>
            </w:r>
            <w:r>
              <w:rPr>
                <w:sz w:val="20"/>
                <w:szCs w:val="20"/>
              </w:rPr>
              <w:t xml:space="preserve"> Фундаментальные основы финансового менедж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Базовые категории и концепции финансового менедж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ие базовых концепций и решение задач по базовым показателям</w:t>
            </w:r>
            <w:r>
              <w:rPr>
                <w:bCs/>
                <w:sz w:val="20"/>
                <w:szCs w:val="20"/>
              </w:rPr>
              <w:t xml:space="preserve"> финансового менедж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Cs/>
                <w:sz w:val="20"/>
                <w:szCs w:val="20"/>
              </w:rPr>
              <w:t>СРО 1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иск и доходность. Управление корпорационными рис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3. </w:t>
            </w:r>
            <w:r>
              <w:rPr>
                <w:sz w:val="20"/>
                <w:szCs w:val="20"/>
              </w:rPr>
              <w:t>Раскрыть методы оценки корпорационных рисков и 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Модели и методы оценки актив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4. </w:t>
            </w:r>
            <w:r>
              <w:rPr>
                <w:sz w:val="20"/>
                <w:szCs w:val="20"/>
              </w:rPr>
              <w:t>Раскрыть методы  и модели оценки активов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2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Анализ проекта и корпоративный финансовый менеджмент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имость капит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Обьяснить методы оценки  стоимости капитала 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анализа инвестиционных проектов. Анализ риска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 6. </w:t>
            </w:r>
            <w:r>
              <w:rPr>
                <w:sz w:val="20"/>
                <w:szCs w:val="20"/>
              </w:rPr>
              <w:t>Привести в презентации методы анализа рис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нвестиционного проекта   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1.  </w:t>
            </w:r>
            <w:r>
              <w:rPr>
                <w:sz w:val="20"/>
                <w:szCs w:val="20"/>
              </w:rPr>
              <w:t>Защита презентации:  Представить пример финансово-экономического обоснования инвестиционног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нозирование денежного потока инвестиционного проекта. Оптимизация бюджета капиталовлож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юджет капиталовложений корпорации и денежный поток инвестиционнгог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3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госрочное финансовое планиров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bCs/>
                <w:sz w:val="20"/>
                <w:szCs w:val="20"/>
              </w:rPr>
              <w:t xml:space="preserve"> Раскрыть виды финансового  планирования и описать этапы долгосрочного план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имость корпорации и ценностно-ориентированный менеджм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терии оценки стоимости корпорации и 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Инструменты и модели финансового менеджмента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стоимостью компании с использованием мультипликато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bCs/>
                <w:sz w:val="20"/>
                <w:szCs w:val="20"/>
              </w:rPr>
              <w:t xml:space="preserve"> Раскрыть методы управления стоимостью компании с использованием мультипликато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ффект операционного рычага. Управление текущими затратами фир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ь классификацию затрат, определение запаса финансовой прочности  и эффекта операционного рычага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 xml:space="preserve">Защита презентации: Рассчитать  операционный рычаг на примере компании – эмитента с сайта </w:t>
            </w:r>
            <w:r>
              <w:rPr>
                <w:sz w:val="20"/>
                <w:szCs w:val="20"/>
                <w:lang w:val="en-US"/>
              </w:rPr>
              <w:t>Ka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ффект финансового рычага. Политика привлечения заемных средст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bCs/>
                <w:sz w:val="20"/>
                <w:szCs w:val="20"/>
              </w:rPr>
              <w:t xml:space="preserve"> Раскрыть виды кредита, займов и кредиторской задолженности, определение  эффекта финансового  рычага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ременные теории портфеля и концепции управления портфелем. Стратегии управления портфел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ь современные теории портфеля и концепции управления портфел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5. </w:t>
            </w:r>
            <w:r>
              <w:rPr>
                <w:sz w:val="20"/>
                <w:szCs w:val="20"/>
              </w:rPr>
              <w:t>Консультация по выполнению СРО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рисками портфеля актив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е задания и упражнения (контрольная работа, тест, проект, эссе, ситуационная задача и т.д.) для закрепления пройденного на лекции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Защита презентации: Описать стратегии управления портфелем финансовых активов с приведением показателей и  приведением приме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равление дивидендной политикой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е задания и упражнения (контрольная работа, тест, проект, эссе, ситуационная задача и т.д.) для закрепления пройденного на лекции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РОП 6</w:t>
            </w:r>
            <w:r>
              <w:rPr>
                <w:sz w:val="20"/>
                <w:szCs w:val="20"/>
              </w:rPr>
              <w:t xml:space="preserve"> Консультация по подготовке к экзамену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</w:t>
      </w:r>
      <w:r>
        <w:rPr>
          <w:b/>
          <w:sz w:val="20"/>
          <w:szCs w:val="20"/>
        </w:rPr>
        <w:t>екан     ___________________________________________________ Бимендиева Л.А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_______________________________________ Нурмагамбетова А.З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Лектор _____________________________________________________ Сагиева Р.К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Paragraph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3">
    <w:name w:val="Основной текст Знак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J22">
    <w:name w:val="j22"/>
    <w:basedOn w:val="Style8"/>
    <w:qFormat/>
    <w:rPr/>
  </w:style>
  <w:style w:type="character" w:styleId="J23">
    <w:name w:val="j2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b/>
      <w:sz w:val="72"/>
      <w:szCs w:val="72"/>
    </w:rPr>
  </w:style>
  <w:style w:type="character" w:styleId="Bolighting">
    <w:name w:val="bo_lighting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111861" TargetMode="External"/><Relationship Id="rId3" Type="http://schemas.openxmlformats.org/officeDocument/2006/relationships/hyperlink" Target="jl:2049236.0.1000414565_0" TargetMode="External"/><Relationship Id="rId4" Type="http://schemas.openxmlformats.org/officeDocument/2006/relationships/hyperlink" Target="jl:2009179.0 " TargetMode="External"/><Relationship Id="rId5" Type="http://schemas.openxmlformats.org/officeDocument/2006/relationships/hyperlink" Target="jl:31535379.0 " TargetMode="External"/><Relationship Id="rId6" Type="http://schemas.openxmlformats.org/officeDocument/2006/relationships/hyperlink" Target="http://www.sec.gov/" TargetMode="External"/><Relationship Id="rId7" Type="http://schemas.openxmlformats.org/officeDocument/2006/relationships/hyperlink" Target="http://www.nasd.com/" TargetMode="External"/><Relationship Id="rId8" Type="http://schemas.openxmlformats.org/officeDocument/2006/relationships/hyperlink" Target="https://www.pwc.kz/" TargetMode="External"/><Relationship Id="rId9" Type="http://schemas.openxmlformats.org/officeDocument/2006/relationships/hyperlink" Target="http://nationalbank.kz/" TargetMode="External"/><Relationship Id="rId10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11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12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3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4" Type="http://schemas.openxmlformats.org/officeDocument/2006/relationships/hyperlink" Target="mailto:alieva.baglan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8:30:00Z</dcterms:created>
  <dc:creator>Амирбекова Гулмира</dc:creator>
  <dc:description/>
  <cp:keywords/>
  <dc:language>en-US</dc:language>
  <cp:lastModifiedBy>Image&amp;Matros ®</cp:lastModifiedBy>
  <cp:lastPrinted>2023-06-26T12:38:00Z</cp:lastPrinted>
  <dcterms:modified xsi:type="dcterms:W3CDTF">2024-08-24T07:18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